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SỞ GIÁO DỤC VÀ ĐÀO TẠO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THÀNH PHỐ ĐÀ NẴNG</w:t>
      </w:r>
      <w:r>
        <w:rPr>
          <w:b/>
        </w:rPr>
        <w:t xml:space="preserve">                       </w:t>
      </w:r>
      <w:r>
        <w:rPr>
          <w:b/>
          <w:lang w:val="en-US"/>
        </w:rPr>
        <w:t xml:space="preserve">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5145</wp:posOffset>
                </wp:positionH>
                <wp:positionV relativeFrom="paragraph">
                  <wp:posOffset>1651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.3pt" to="403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RUNG HỌC PHỔ THÔNG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2.95pt" to="106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>TRẦN PH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vi-VN"/>
        </w:rPr>
        <w:t>PHÂN CÔNG GIÁO VIÊN HƯỚNG DẪN TTSP ĐẠI HỌC NGOẠI NGỮ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vi-VN"/>
        </w:rPr>
        <w:t>NĂM HỌC 2020 - 202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Kế hoạch số </w:t>
      </w:r>
      <w:r>
        <w:rPr>
          <w:i/>
          <w:sz w:val="28"/>
          <w:szCs w:val="28"/>
          <w:lang w:val="en-US"/>
        </w:rPr>
        <w:t>27</w:t>
      </w:r>
      <w:r>
        <w:rPr>
          <w:i/>
          <w:sz w:val="28"/>
          <w:szCs w:val="28"/>
        </w:rPr>
        <w:t xml:space="preserve">/KH-THPTTP, ngày </w:t>
      </w:r>
      <w:r>
        <w:rPr>
          <w:i/>
          <w:sz w:val="28"/>
          <w:szCs w:val="28"/>
          <w:lang w:val="en-US"/>
        </w:rPr>
        <w:t>02</w:t>
      </w:r>
      <w:r>
        <w:rPr>
          <w:i/>
          <w:sz w:val="28"/>
          <w:szCs w:val="28"/>
        </w:rPr>
        <w:t xml:space="preserve"> tháng 02 năm 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84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90"/>
        <w:gridCol w:w="1560"/>
        <w:gridCol w:w="2444"/>
        <w:gridCol w:w="2551"/>
        <w:gridCol w:w="8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ố TT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Họ và tên giáo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ô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V hướng dẫn chuyên mô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V hướng dẫn chủ nhiệ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ớp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Trần Thị Phương </w:t>
            </w:r>
            <w:r>
              <w:rPr>
                <w:color w:val="000000"/>
                <w:sz w:val="26"/>
                <w:szCs w:val="26"/>
                <w:lang w:val="en-US"/>
              </w:rPr>
              <w:t>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Bảo Quyê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Bảo Quyên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/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u 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color w:val="0000FF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ỗ Thị Thu 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Vũ Thị Như L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ị Hoàng M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Thanh Sư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i Thị Kiều Hương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ê Thị Hò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1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ữ Thùy Tr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ưu Nguyễn Hồng</w:t>
            </w:r>
            <w:r>
              <w:rPr>
                <w:sz w:val="26"/>
                <w:szCs w:val="26"/>
                <w:lang w:val="en-US"/>
              </w:rPr>
              <w:t xml:space="preserve"> Anh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lang w:val="en-US"/>
              </w:rPr>
              <w:t xml:space="preserve">Lưu Nguyễn Hồng </w:t>
            </w:r>
            <w:r>
              <w:rPr>
                <w:sz w:val="26"/>
                <w:szCs w:val="26"/>
                <w:lang w:val="en-US"/>
              </w:rPr>
              <w:t>Anh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/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Đặng Hoàng L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õ Lan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hủ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hủy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/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Bích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Thu 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Bùi Cẩm Hiề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Thủ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1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Mỹ L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ê Thị Thu M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Minh Sang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ái Thùy 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guyễn Thị Kim Tho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Nguyễn Thị Kim Tho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rần Luyn Lu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Anh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õ Thị Hường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ạm Thị Minh Hườ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Yến Hồ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Nguyễn Thị Kiề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 xml:space="preserve">Oanh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ữ Nguyên Th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Hồ Thanh Ng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Văn Hoàng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H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Nguyễn T. Thanh Thủ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ữ Hải Đình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an Thị Lan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Ngọc D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Thị Phúc Hò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Ngọc Trà 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rần Quang Sá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ê Thị Xuân Hà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ăn Diệu Uy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Việt Tr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ô Thị Quỳnh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/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guyễn Thị X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Tiếng Tru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Lưu ý:</w:t>
      </w:r>
      <w:r>
        <w:rPr>
          <w:sz w:val="28"/>
          <w:szCs w:val="28"/>
        </w:rPr>
        <w:t xml:space="preserve"> GV hướng dẫn chuyên môn, chủ nhiệm và giáo sinh có mặt lúc 7h45, ngày 22/02/2021 tại hội trường để nghe báo cá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6:00Z</dcterms:created>
  <dc:creator>Admin</dc:creator>
  <dc:description/>
  <cp:keywords/>
  <dc:language>en-US</dc:language>
  <cp:lastModifiedBy>Admin</cp:lastModifiedBy>
  <dcterms:modified xsi:type="dcterms:W3CDTF">2021-02-04T03:07:00Z</dcterms:modified>
  <cp:revision>3</cp:revision>
  <dc:subject/>
  <dc:title>SỞ GIÁO DỤC VÀ ĐÀO TẠO      CỘNG HÒA XÃ HỘI CHỦ NGHĨA VIỆT NAM</dc:title>
</cp:coreProperties>
</file>